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Observation of a suspected flare in a dMe st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ring a routine ccd observation of V879 AQL last november, 8 2007 a field star showed a strong luminosity variation of about  1 magnitude. </w:t>
      </w:r>
    </w:p>
    <w:p>
      <w:pPr>
        <w:pStyle w:val="PreformattatoHTML"/>
        <w:keepNext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236474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24"/>
          <w:szCs w:val="24"/>
          <w:lang w:val="en-GB"/>
        </w:rPr>
      </w:pPr>
      <w:r>
        <w:rPr>
          <w:lang w:val="en-GB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GB"/>
        </w:rPr>
        <w:t>: var is the suspected flare star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figure shows the luminosity variation in V as difference respect to the comp star band TYC 1030 3102.</w:t>
      </w:r>
    </w:p>
    <w:p>
      <w:pPr>
        <w:pStyle w:val="PreformattatoHTM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0050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xt figure shows differences v-c and c-k. </w:t>
      </w:r>
      <w:r>
        <w:rPr>
          <w:rFonts w:cs="Times New Roman" w:ascii="Times New Roman" w:hAnsi="Times New Roman"/>
          <w:sz w:val="24"/>
          <w:szCs w:val="24"/>
        </w:rPr>
        <w:t>Check star is  GSC 1030 3070.</w:t>
      </w:r>
    </w:p>
    <w:p>
      <w:pPr>
        <w:pStyle w:val="PreformattatoHTM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05680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I sent these data to AAVSO director, Arne Henden, that suggested an identification with UCAC2 35802161 object, at J2000.0 coordinates  18:50:08.900 +11:05:09.98, of V magnitude 13.81 and with an index color B-R of about 1.8 (GSC 2.2) and with a large proper mo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basis of these informations dr. Henden concluded that: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this looks like a red variable.  The light curve you showed looked like a typical flare from a red dwarf (dMe),and the proper motion is shown as being pretty large (which would also imply a close distance).  I think this is a dMe flare star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rom that time, i’m monitoring the star in search of  new fla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observations were done with a 40 cm f/7.3 Ritchey-Chretien telescope, a Sbig ST9E ccd camera and a Johnson V filter. Software used: Muniw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zio Rivera</w:t>
      </w:r>
    </w:p>
    <w:p>
      <w:pPr>
        <w:pStyle w:val="Normal"/>
        <w:rPr>
          <w:lang w:val="en-GB"/>
        </w:rPr>
      </w:pPr>
      <w:r>
        <w:rPr>
          <w:lang w:val="en-GB"/>
        </w:rPr>
        <w:t>Casasco Astronomical Observa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a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m.rivera@astroambiente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area"/>
    <w:basedOn w:val="Normal"/>
    <w:next w:val="Normal"/>
    <w:qFormat/>
    <w:pPr>
      <w:pBdr>
        <w:bottom w:val="single" w:sz="4" w:space="1" w:color="000000"/>
      </w:pBdr>
      <w:spacing w:before="0" w:after="360"/>
      <w:jc w:val="center"/>
    </w:pPr>
    <w:rPr>
      <w:rFonts w:ascii="Arial" w:hAnsi="Arial" w:cs="Arial"/>
    </w:rPr>
  </w:style>
  <w:style w:type="paragraph" w:styleId="Area">
    <w:name w:val="Area"/>
    <w:basedOn w:val="Normal"/>
    <w:next w:val="Normal"/>
    <w:qFormat/>
    <w:pPr>
      <w:shd w:fill="E6E6E6" w:val="clear"/>
      <w:spacing w:before="120" w:after="120"/>
    </w:pPr>
    <w:rPr>
      <w:rFonts w:ascii="Arial Narrow" w:hAnsi="Arial Narrow" w:cs="Arial Narrow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.rivera@astroambient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3:00Z</dcterms:created>
  <dc:creator>marzio</dc:creator>
  <dc:description/>
  <cp:keywords/>
  <dc:language>en-US</dc:language>
  <cp:lastModifiedBy>marzio</cp:lastModifiedBy>
  <dcterms:modified xsi:type="dcterms:W3CDTF">2008-08-29T17:24:00Z</dcterms:modified>
  <cp:revision>6</cp:revision>
  <dc:subject/>
  <dc:title>Observation of a suspected flare in a dMe star</dc:title>
</cp:coreProperties>
</file>